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лад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заместителя Председателя Государственного пограничного комитета Республики Беларусь – начальника главного управления режима и организационного обеспечения Шугай Дмитрия Григорьевич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му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Электронный документооборот в органах пограничной службы Республики Беларусь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Уважаемые, участники конференци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умаю, что я не буду первым руководителем, который озвучит фразу о том, что сегодня необходимость автоматизации делопроизводства ни у кого не вызывает сомнений.</w:t>
      </w:r>
    </w:p>
    <w:p>
      <w:pPr>
        <w:pStyle w:val="Normal"/>
        <w:spacing w:before="240" w:after="0"/>
        <w:ind w:firstLine="720"/>
        <w:jc w:val="both"/>
        <w:rPr/>
      </w:pPr>
      <w:r>
        <w:rPr>
          <w:sz w:val="30"/>
          <w:szCs w:val="30"/>
        </w:rPr>
        <w:t>В качестве вступления мне бы хотелось сказать о том, что сегодня наличие успешно действующей системы автоматизации делопроизводства и документооборота говорит о продвинутости организации или учреждения, а также и его руководства. Это означает полную управляемость подчиненного руководству аппарата, их компетентность, солидарность, дисциплинированность и заинтересованность в максимально успешном выполнении порученного дел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днако зачастую происходит парадоксальная вещь: закупаются высокопроизводительные персональные компьютеры, они объединяются в локальные вычислительные сети, но использование техники более чем для подготовки документа в текстовом редакторе с последующей его распечаткой на принтере дело не иде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временном учреждении количество документированной информации неизбежно растет, что приводит к дополнительным трудностям в работе: сложно искать нужный документ, тяжело контролировать его исполнение. Как результат – управленческие решения принимаются не оперативно, значительно увеличиваются материальные затраты, что негативно сказывается на эффективности работы организации в целом.</w:t>
      </w:r>
    </w:p>
    <w:p>
      <w:pPr>
        <w:pStyle w:val="Normal"/>
        <w:spacing w:before="24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е исключением в данном случае стал и Госпогранкомитет. Именно в автоматизации процессов работы с документами мы видели решение обозначенных выше пробле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ом серьезной работы в этом направлении послужила Государственная программа «Электронная Беларусь», особое место в которой было уделено и автоматизации документооборота. Благодаря ей сегодня так называемые автоматизированные системы документационного обеспечения управления в той или иной степени все более находят применение в государственных орган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(</w:t>
      </w:r>
      <w:r>
        <w:rPr>
          <w:i/>
          <w:color w:val="FF0000"/>
          <w:szCs w:val="28"/>
        </w:rPr>
        <w:t>Слайд №2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правной точкой начала мероприятий по внедрению в органах пограничной службы электронного документооборота стали решения, принятые руководством Госпогранкомитета по оптимизации и сокращению документооборота, изучению имеющихся возможностей его автоматизации и внедрения современных информационных технологий, во исполнение поручения Совета Министров Республики Беларусь от 28 октября 2008 г. (№ 09/323-9).</w:t>
      </w:r>
    </w:p>
    <w:p>
      <w:pPr>
        <w:pStyle w:val="Normal"/>
        <w:ind w:firstLine="720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(Слайд №3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 ними нами был осуществлен следующий комплекс мероприятий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безвозмездной основе проведены тестовые эксплуатации наиболее известных на тот момент систем автоматизации делопроизводства и электронного документооборота: «Электронное дело» и «Канцлер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ганизованы ознакомительные визиты в государственные органы, в которых уже имелось подобное программное обеспечение, в частности в Государственный таможенный комитет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готовлена правовая база для начала работ по созданию своей собственной информационной систем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аботано тактико-техническое задание на создание автоматизированной системы электронного документооборота органов пограничной службы (далее – АСЭДО)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i/>
          <w:color w:val="FF0000"/>
          <w:sz w:val="30"/>
          <w:szCs w:val="30"/>
        </w:rPr>
        <w:t>(Слайд №4)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ачестве основных требований, предъявляемых к создаваемой системе, были сформулирован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формационная система должна поддерживать полный жизненный цикл документа в делопроизводстве органов пограничной службы от его регистрации до передачи на архивное хранение. Она не должна ограничиваться рамками канцелярии или включением в нее в качестве пользователей ограниченного количества сотрудников, например, до начальников отделов, исключая категорию непосредственных исполните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работ по созданию АСЭДО должна быть включена и разработка (в соответствии с техническими нормативными правовыми актами) всей документации на нее, включая и такие документы как Ведомость покупных изделий и Ведомость эксплуатационных документов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(</w:t>
      </w:r>
      <w:r>
        <w:rPr>
          <w:i/>
          <w:color w:val="FF0000"/>
          <w:szCs w:val="28"/>
        </w:rPr>
        <w:t>Слайд №5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последствии был организован и проведен конкурс на закупку следующего вида работ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документ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даптация программного обеспече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здание системы защиты информаци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купка необходимого количества лицензий для внедрения системы в Госпогранкомитете.</w:t>
      </w:r>
    </w:p>
    <w:p>
      <w:pPr>
        <w:pStyle w:val="Normal"/>
        <w:ind w:firstLine="720"/>
        <w:jc w:val="both"/>
        <w:rPr>
          <w:i/>
          <w:i/>
          <w:color w:val="FF0000"/>
          <w:szCs w:val="28"/>
        </w:rPr>
      </w:pPr>
      <w:r>
        <w:rPr>
          <w:color w:val="FF0000"/>
          <w:sz w:val="30"/>
          <w:szCs w:val="30"/>
        </w:rPr>
        <w:t>(</w:t>
      </w:r>
      <w:r>
        <w:rPr>
          <w:i/>
          <w:color w:val="FF0000"/>
          <w:szCs w:val="28"/>
        </w:rPr>
        <w:t xml:space="preserve">Слайд №6)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енностями проведенного конкурса стали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ого сравнительного анализа «цена – качество услуг», вариант адаптации базового программного обеспечения разработчика в качестве ПО АСЭДО был выбран как наиболее приемлемый в условиях ограниченного финансирования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целях обеспечения равных прав и возможностей для участия в конкурсе всех организаций, распространяющих программное обеспечение для автоматизации документооборота, по результатам проведения различных тестовых эксплуатаций, не выдвигалось ограничение в отношении выбираемой платформы СУБД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здание системы защиты информации включало мероприятия, как по созданию самой системы защиты, так и дальнейшее проведение ее аттестации. Причем, в этом случае в соответствии с конкурсными документами участникам разрешалось привлекать субподрядные организ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виду отсутствия на момент начала проведения конкурса в Госпогранкомитете удостоверяющего центра, в требованиях к создаваемой информационной системе для работы со средствами криптографической защиты информации, участникам конкурса было предложено выбрать самим средства ЭЦП, которые будут применяться с базовым программным обеспечением. Средства ЭЦП должны были быть сертифицированы в соответствии с Законодательством Республики Беларусь и не требовать дополнительной доработки или сопряж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(</w:t>
      </w:r>
      <w:r>
        <w:rPr>
          <w:i/>
          <w:color w:val="FF0000"/>
          <w:szCs w:val="28"/>
        </w:rPr>
        <w:t>Слайд №7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результатам конкурс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новным исполнителем договора было выбрано РУП «Центр электронного документооборота» Белорусского государственного университета (ныне его правопреемником является ООО «Электронное дело»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убподрядной организацией для создания системы защиты информации и дальнейшей ее аттестации – государственное предприятие «НИИ ТЗИ»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адаптированная СЭД «Электронное ДЕЛО», разработанная на базе системы «ДЕЛО», определена в качестве программного обеспечения АСЭД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граммно-технические средства ЗАО «Авест» были предложены в качестве средств ЭЦП для удостоверяющего центр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ентябре 2010 года (спустя год после начала) работа была заверше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>(</w:t>
      </w:r>
      <w:r>
        <w:rPr>
          <w:i/>
          <w:color w:val="FF0000"/>
          <w:szCs w:val="28"/>
        </w:rPr>
        <w:t>Слайд №8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егодня АСЭДО обеспечив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едение базы данных документов, находящихся в оперативной работе с возможностью последующей подготовки и передачи их в архи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дение архива бумажных документов в соответствии с законодательными актами Республики Беларус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евод бумажных документов в электронный вид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у со средствами криптографической защиты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В документацию на систему заложены требования по организации взаимодействия с Единой информационной системой контроля выполнения поручений Президента Республики Беларусь и с Системой межведомственного электронного документооборота государственных органов Республики Беларусь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</w:rPr>
        <w:t>(</w:t>
      </w:r>
      <w:r>
        <w:rPr>
          <w:i/>
          <w:color w:val="FF0000"/>
          <w:szCs w:val="28"/>
        </w:rPr>
        <w:t>Слайд №9)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настоящему времени выполнены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полном соответствии с требованиями технических нормативных правовых актов, других правовых актов, действующих в Республике Беларусь, разработана документация на информационную систему. В процессе создания технического задания при определении процессов, подлежащих автоматизации, обследование объектов автоматизации производилось исполнителем не только в Госпогранкомитете, но и в подчиненных органах пограничной службы. Для этого в качестве типового объекта второго уровня был выбран один из пограничных отрядов, а объекта третьего уровня – пограничная комендатур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адаптировано под условия эксплуатации в Госпогранкомитете базовое программное обеспечение. Испытания были проведены на специально организованном для этих целей «стенде Госпогранкомитета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мере подготовки к внедрению АСЭДО в Госпогранкомитете были организованы и проведены предварительная эксплуатация системы в канцелярии и обучение всех категорий пользователей путем проведения практических занятий с ними. Обучение пользователей проводилось несколькими этапами: сотрудники службы делопроизводства  обучались в индивидуальном  порядке на рабочих местах, все остальные – в классах, по утвержденным программам и методикам. После проведения  обучения, исполнителем оказывались дополнительные индивидуальные консультации пользователям на территории Госпогранкомите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здана система защиты информации и проведена ее аттестация, по результатам которой получен Аттестат соответствия требованиям по защите информации предъявляемым к объектам информатизации класса Б2 (в данном случае разрешается обработка документов с ограничительным грифом «Для служебного пользования»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истема в Госпогранкомитете введена в постоянную эксплуатацию приказом Председателя Госпогранкомитет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Государственных регистрах информационных ресурсов и информационных систем зарегистрированы соответствующие ресурс и систем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Госпогранкомитете организовано функционирование ведомственного удостоверяющего центра органов пограничной службы, который осуществляет деятельность по изданию, распространению и хранению сертификатов открытых ключей проверки ЭЦП. Удостоверяющий центр позволяет применять технологию ЭЦП как в самой АСЭДО, так и во всех остальных, уже созданных и вновь создаваемых информационных системах органов пограничной служб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льнейшее развитие АСЭДО предусматривает внедрение системы в остальных органах пограничной службы, а также разработку и внедрение программного обеспечения для автоматизации специализированного документооборота (</w:t>
      </w:r>
      <w:r>
        <w:rPr>
          <w:i/>
          <w:sz w:val="30"/>
          <w:szCs w:val="30"/>
        </w:rPr>
        <w:t>например, контроль планирования и исполнения решений руководства или автоматизацию процессов ведения договорной работы</w:t>
      </w:r>
      <w:r>
        <w:rPr>
          <w:sz w:val="30"/>
          <w:szCs w:val="30"/>
        </w:rPr>
        <w:t>) и интеграцию его в программное обеспечение АСЭДО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удовлетворением хочу отметить, что в состав 48 мероприятия по реализации Национальной программы ускоренного развития услуг в сфере информационно-коммуникационных технологий на 2011 – 2015 годы одним из восьми вошел План Госпогранкомитета по реализации Стратегии развития информационного общества в Республике Беларусь на период до 2015 года. Данный план включает в себя мероприятия по дальнейшему развитию АСЭДО.</w:t>
      </w:r>
    </w:p>
    <w:p>
      <w:pPr>
        <w:pStyle w:val="Normal"/>
        <w:spacing w:before="24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водя итоги, хочется сказать, что в настоящее время существует немало документов, раскрывающих на конкретных примерах, в той или иной мере, вопросы электронного документооборота, доходчиво поясняющих все его плюсы и минусы, нюансы и особенности, с которыми придется столкнуться на этапе внедр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Не является исключением и Госпогранкомитет, в котором в процессе внедрения АСЭДО пришлось кардинально изменить отношение к работе с документами – добиться того, чтобы начальники всех уровней не только изучили последовательность выполнения функций в системе, но и неукоснительно их выполняли, а исполнители работали с документами только в электронном виде, что в корне меняло их привычные правила работы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достижения такого уровня использования системы от руководства потребовались решительные действия  в принятии решений, ломавших стандартные подходы и установившуюся практику ведения делопроизводства в ведомстве.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Сегодня с полным основанием и уверенностью могу сказать, что АСЭДО успешно функционирует и продолжает развиваться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го же удалось нам достичь по результатам внедрения АСЭДО и эксплуатации ее в Госпогранкомитете в течение года?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е АСЭДО позволило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кратить объем документооборота в его традиционной бумажной форме и постепенно перейти на автоматизированную (электронную) форму ведения делопроизводства и организацию документооборота в целом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втоматизировать все стадии жизненного цикла документооборота, а именно: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егистрацию всей входящей служебной корреспонденции, включая письма и обращения граждан, ранее не регистрируемые документы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регистрацию всей исходящей служебной корреспонденции и внутренних документ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хождение документов, включая их рассмотрение руководителем, адресатом по резолюции, а также отчеты об исполнении, согласовании (визировании) доку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контроль за своевременным исполнением поручений, обработкой обращений граждан и организаций, проверку правильности исполнения документов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учение статистических отчетов о состоянии документооборота в целом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возможность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кращения сроков прохождения служебных документов за счет эффективной электронной технологии рассылки документов и резолюций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здания электронной базы данных, включающей нормативные правовые акты Госпогранкомитет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дения общей единой базы данных служебных документов Госпогранкомитета, исключающей необходимость перерегистрации документов, обусловленной территориальной разнесенностью административных зданий Госпогранкомит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>проведения детального анализа причин увеличения объемов служебной переписки в структурных подразделениях Госпогранкомитета, определения мер, направленных на снижение объемов документооборота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ффективного контроля за состоянием служебной переписки.</w:t>
      </w:r>
    </w:p>
    <w:p>
      <w:pPr>
        <w:pStyle w:val="Normal"/>
        <w:spacing w:before="24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анчивая свое выступление, мне бы хотелось сказать о том, что в процессе своей деятельности Госпогранкомитет активно взаимодействует с другими государственными органами. В этой связи эксплуатация АСЭДО подтверждает не меньшую актуальность решения проблем организации межведомственного взаимодействия, обеспечения совместимости информационных систем документооборота государственных органов в целях создания полноценного электронного Правительства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решите от имени руководства Госпогранкомитета поблагодарить исполнителей: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ство с ограниченной ответственностью «Электронное дело»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сударственное предприятие «НИИ ТЗИ»;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рытое акционерное общество «Авест»,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создание основного звена АСЭДО и выразить надежду на дальнейшее сотрудничество.</w:t>
      </w:r>
    </w:p>
    <w:p>
      <w:pPr>
        <w:pStyle w:val="Normal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40" w:after="0"/>
    </w:pPr>
    <w:rPr>
      <w:color w:val="000000"/>
      <w:sz w:val="24"/>
      <w:szCs w:val="24"/>
      <w:lang w:val="pl-PL"/>
    </w:rPr>
  </w:style>
  <w:style w:type="paragraph" w:styleId="1">
    <w:name w:val="Знак1"/>
    <w:basedOn w:val="Normal"/>
    <w:qFormat/>
    <w:pPr>
      <w:spacing w:before="40" w:after="0"/>
    </w:pPr>
    <w:rPr>
      <w:color w:val="000000"/>
      <w:sz w:val="24"/>
      <w:szCs w:val="24"/>
      <w:lang w:val="pl-PL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16:00Z</dcterms:created>
  <dc:creator>Habarov</dc:creator>
  <dc:description/>
  <cp:keywords/>
  <dc:language>en-US</dc:language>
  <cp:lastModifiedBy>Habarov</cp:lastModifiedBy>
  <dcterms:modified xsi:type="dcterms:W3CDTF">2011-10-04T15:50:00Z</dcterms:modified>
  <cp:revision>14</cp:revision>
  <dc:subject/>
  <dc:title>         В сформулированной ранее концепции «Электронное  правительство Узбекистана» отмечается, что основной целью е-правительства Узбекистана является повышение эффективности деятельности государственных органов власти и управления на основе широкого  </dc:title>
</cp:coreProperties>
</file>