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ООО «Электронное ДЕЛ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щенко Валентина Яковл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ое ДЕЛО» - развитие и взаимодействие с системами межведомственного документообор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«Электронное ДЕЛО» созданная на базе  программной системы «ДЕЛО», производства компании Электронные офисные системы, г. Москва.  Сегодня это комплексное решение, обеспечивающее автоматизацию процессов делопроизводства комп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личных масштабов и сфер деятельности, а также ведение   электронного документооборота в организации. Система «Электронное ДЕЛО» позво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ацию канцелярии, создание поручений  любой вложенности, осуществление контроля исполнения поручений, согласование и подписание электронных документов,   сканирование и распознавание документов, в том числе на основе штрих-код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ценную удаленную работу с документами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б-досту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 в том числе: исполнение поручений; контроль исполнения; согласование; поиск; работу с  документами через мобильные устрой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ю юридически значимого электронного документообор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–  подписание документа и проверка ЭЦП; шифрование сообщений; штампы времени; поддержка всех используемых в Российской Федерации и Республике Беларусь криптопровайд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ир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йствия, совершенные в сист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истеме предусмотрена возможность интеграции с другими системам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ная структура системы и наличие AP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зчиками системы «Электронное ДЕЛО» в Республике Беларусь являются более 150 учреждений и предприятий, из них 12 министерств и ведомств и  3 банка. Всего 4500 пользовательских  лицензий из них на долю госорганов приходится - 3142 лицензии, банков 682¸ на долю остальных приходится 67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кальные качества системы, созданной профессионалами высочайшего класса, требуют такого же профессионального отношения к ней при внедрении и сопровождении  для конечных пользов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 долгие годы нашей работы мы накопили большой опыт по созданию, внедрению и сопровождению систем автоматизированного документооборота у заказчиков.  Наши усилия направлены долгую жизнь системы после ее внедрения, поэтому после завершения работ   начинается сотрудничество с пользователями, которое не всегда имеет коммерческую ос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ие технической поддержки (консультации системных администраторов и технолог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документационному обеспечению управления (разработка, доработка локальных нормативных актов, унификация, оптимизация процессов обработки докумен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заимных консультаций по масштабированию системы, интеграция ее с другими систем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такими принципами работы,  мы не можем оставаться в стороне от проблем, которые возникают у наших заказчиков. Проблемы эти разные для разных категорий заказчиков, так как есть свои особенности работы с документами в министерствах и ведомствах, в банках и в коммерческих структу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как среди наших заказчиков самый большой объем использования системы «Электронное ДЕЛО» приходится на долю министерств и ведомств, то решение и их проблемы это неотъемлемая часть нашей деятельности. 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боты с министерствами следу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аботы с документами устанавливаются различными нормативными правовыми актами республиканского значения (по делопроизводству, по обращениям граждан, одно окно, информационные услуги и пр.). Все эти требования необходимо учесть при построении сист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государственная статистическая отчетность по документообороту, а это значит, что наша система должна содержать функции по автоматизированному формированию такого отчет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инистерства являются участниками межведомственного информационного взаимодействия, поэтому  обязательным требованием к внедряемой или используемой системе является ее интеграция с другими системами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не простые, а отдельная оплата за их устранение или реализацию не предусматривается.  Что касается  реализации требований нормативных правовых актов по различным видам документов в действующей системе, то это просто настройки, которые могут реализовать наши заказчики самостоятельно или при поддержке наших специалистов.  Статистический отчет по документообороту разработан нами и постоянно поддерживается в актуальном состоянии, этот отчет является неотъемлемой частью системы при ее установке.</w:t>
      </w:r>
    </w:p>
    <w:p>
      <w:pPr>
        <w:pStyle w:val="Normal"/>
        <w:spacing w:lineRule="auto" w:line="240" w:before="45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й актуально и сложной задачей является интеграция локальной системы документооборота министерства с системами межведомственного взаимодействия. Сложность заключается не в технической реализации модуля взаимодействия, так как в системе «Электронное ДЕЛО», существует специальный механизм, предусматривающий такое взаимодействие, а скорее в препятствиях организационно-правового характера. 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министерстве сегодня функционирует 4 средства межведомственного взаимодействия: электронная почта госорганов, ведомственная электронная почта, система межведомственного документооборота (далее – СМДО), единая информационная система контроля выполнения поручений Президента Республики Беларусь (далее -  ЕИСКВП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заимодействии электронной почты и системы «Электронное ДЕЛО»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 электронной почтой понимается любая закрытая или открытая система электронной почты, которая используется в корпоративном режиме в рамках одного ведомства, как например, закрытая  почта таможенных органов  (</w:t>
      </w:r>
      <w:r>
        <w:rPr>
          <w:rFonts w:cs="Times New Roman" w:ascii="Times New Roman" w:hAnsi="Times New Roman"/>
          <w:sz w:val="28"/>
          <w:szCs w:val="28"/>
          <w:lang w:val="en-US"/>
        </w:rPr>
        <w:t>Nov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se</w:t>
      </w:r>
      <w:r>
        <w:rPr>
          <w:rFonts w:cs="Times New Roman" w:ascii="Times New Roman" w:hAnsi="Times New Roman"/>
          <w:sz w:val="28"/>
          <w:szCs w:val="28"/>
        </w:rPr>
        <w:t>), или система электронной почты госорганов (mailgov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«Электронное ДЕЛО» существует механизм  отправки  документов по электронной почте.   Для того чтобы отправить документ по электронной почте пользователю  системы «Электронное ДЕЛО» необходимо нажать  специальную кнопку на панели регистрационной карточки.  В этот момент включается механизм формирования электронного сообщения системой «Электронное ДЕЛО». Сообщение трансформируется в файл формата XML, который содержит реквизиты регистрационной каточки  и файл с текстом документ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отправляемые и принимаемые по электронной почте,  могут быть подписаны ЭЦП и/или зашифрованы. Если получателем  электронного документа является корреспондент, который использует систему «Электронное ДЕЛО», то все полученные реквизиты загружаются в  РК автоматически, а отправителю направляется уведомление о вручении документа с информацией о том, что документ получен и зарегистрирован. Уведомление будет сохранено в регистрационной карточке  исходящего  докум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кумент направлен корреспонденту, который использует другую систему, то  его нужно принимать как обычное электронное сообщение или разрабатывать  специальные средства, которые смогут прочитать и забрать реквизиты документа из доставленного XML-файл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механизма  отправки и получения документов  по электронной почте   необходимо установить на рабочем месте пользователя системы «Электронное ДЕЛО», который осуществляет прием и отправку документов, программу электронной почты Microsoft Outlook  и  настроить учетную запись почтового клиент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системы «Электронное ДЕЛО» и СМД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жведомственного электронного документооборота (далее – СМДО) реализована на платформе сервера  Lotus  </w:t>
      </w:r>
      <w:r>
        <w:rPr>
          <w:rFonts w:cs="Times New Roman" w:ascii="Times New Roman" w:hAnsi="Times New Roman"/>
          <w:sz w:val="28"/>
          <w:szCs w:val="28"/>
          <w:lang w:val="en-US"/>
        </w:rPr>
        <w:t>Domino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собой серверную часть программного комплекса IBM Lotus Notes.    Эксплуатацию, обслуживание  СМДО  осуществляет  Центр информационных технологий  ГХУ  Управления делами Президента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ведомственного электронного документооборота государственных органов Республики Беларусь предназначена  для автоматизации документооборота между территориально распределенными  государственными органами Республики Беларусь  с применением средств криптографической защиты информации и электронной цифровой подпи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взаимодействия являются  государственные органы Республики Беларусь -  абоненты СМДО.  На компьютере абонента СМДО устанавливается специализированный АРМ, который представляет собой программно-аппаратный комплекс, обеспечивающий коммуникационное взаимодействие с сервером СМДО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мен документами между абонентами  СМДО  производится путем регистрации  отправляемого документа в СМДО с прикреплением файла документа к регистрационной карточке.  Полученные документы доступны пользователю абонента в СМД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яжение СМДО с другими системами в настоящее время 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заимодействии системы «Электронное ДЕЛО» и  ЕИСКВ-2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1 года эксплуатируется вторая очередь единой информационной системы контроля за выполнением поручений Главы государства (далее – ЕИС КВП-2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едназначена для информационного взаимодействия между субъектами ЕИС КВП-2: Администрацией Президента Республики Беларусь, Комитетом государственного контроля Республики Беларусь, Аппаратом Совета Министров Республики Беларусь, государственными органами, иными государственными организациями, которые являются участниками процесса исполнения и контроля за выполнением поручений Главы государства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ЕИС КВП-2 – Министерство связи и информатизации Республики Беларусь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 ЕИС КВП-2 – ГХУ Управления делами Президента Республики Беларусь (далее – ГХУ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осуществляется посредством использования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  или через систему электронной почты Mailgov ГХУ Управления делами Президента Республики Беларусь.  </w:t>
      </w:r>
    </w:p>
    <w:p>
      <w:pPr>
        <w:pStyle w:val="TextBody"/>
        <w:spacing w:lineRule="auto" w:line="240"/>
        <w:rPr/>
      </w:pPr>
      <w:r>
        <w:rPr/>
        <w:t>При наличии у Пользователя автоматизированной системы документационного обеспечения управления (АСДОУ) для совместной работы ЕИС КВП-2 и АСДОУ устанавливается конвертор ЕИС КВП-2 для АСДОУ, который должен обеспечивать преобразование принятых из ЕИС КВП-2 сообщений в формат данных АСДОУ пользователя и формирование сообщений для передачи данных из АСДОУ в ЕИС КВП-2.</w:t>
      </w:r>
    </w:p>
    <w:p>
      <w:pPr>
        <w:pStyle w:val="TextBody"/>
        <w:spacing w:lineRule="auto" w:line="240"/>
        <w:rPr/>
      </w:pPr>
      <w:r>
        <w:rPr/>
        <w:t xml:space="preserve">Для того чтобы АСДОУ министерства, которая разработана  на базе системы Электронное ДЕЛО, могла  производить обмен данными с ЕИСКВП-2 необходимо разработать специальное программное обеспечение.  </w:t>
      </w:r>
    </w:p>
    <w:p>
      <w:pPr>
        <w:pStyle w:val="TextBody"/>
        <w:spacing w:lineRule="auto" w:line="240"/>
        <w:rPr/>
      </w:pPr>
      <w:r>
        <w:rPr/>
        <w:t>Программное обеспечение для обмена данными с ЕИС КВП первой очереди, которое мы разработали ранее, утратило свое значение в связи с выходом версии ЕИС КВП-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программно-технического оснащения информационного взаимодействия министерств и ведомст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ровели анализ программно-технического оснащения информационного взаимодействия министерств и ведомств, использующих систему «Электронное ДЕЛО», с внешними корреспонд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водился на основании сведений полученных от наших заказчиков  путем заполнения анкет. В опросе участвовало  12 министерств и ведом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ная почта госорганов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ailgov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в локальной сети министер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электронной почты госорганов находится в канцеляр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на отдельно выделенном компьютере, который не связан с локальной сеть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и информационных технолог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ая запись почтового клиент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роена  в системе «Электронное ДЕЛ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истерство  использует механизм системы «Электронное ДЕЛО»  для автоматической передачи реквизитов и файлов с подведомственными учреждени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уют возможности системы «Электронное ДЕЛО» при работе с почтой госорган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Ведомственная электронная поч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ведомственную электронную поч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а в локальной сети министер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ует с системой «Электронное ДЕЛО» для переписки с подведомственными учреждениями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истерство использует средства ЭЦП для отправки документов в подведомственные учрежд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ДО и ЕИС КВ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межведомственного электронного документооборота (СМДО)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истерств - установлена в локальной,  в канцелярии (служба ДО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системой «Электронное ДЕЛО отсу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 контроля выполнения поручений Президента Республики Беларусь (ЕИС КВП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истерств - установлена в локальной се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истерств – на отдельно выделенном компью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системой «Электронное ДЕЛО отсутствует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, общие для всех систем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кументооборота аттестована на информационную безопасность – 1 ведомств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ип связи, используемый для межведомственного взаимодействия: ADSL – 7; Оптика -2;   Нет данных -3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ЭЦП  в системе электронного документооборота: 2 ведомства;  планируют использование (внедряют) 2 ведом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ют и не планируют в ближайшее время – 8 министерств и ведомств.</w:t>
      </w:r>
    </w:p>
    <w:p>
      <w:pPr>
        <w:pStyle w:val="Normal"/>
        <w:spacing w:lineRule="auto" w:line="240" w:before="45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честве реального примера взаимодействия системы «Электронное ДЕЛО» с системой межведомственного документооборота можно привести  интеграцию с СМВЭД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жведомственного электронного документооборота (далее – СМВЭДО) создана на основе технологии ISIDA  и представляет собой подсистему,  которая называется  «Среда электронного взаимодействия и информационного обслуживания».  Владельцем  ее является Национальный банк Республики Белар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строения СМВЭДО является создание унифицированной прикладной технологии, обеспечивающей взаимодействие разнородных автоматизированных систем документационного обеспечения управления (АС ДОУ)  для обмена электронными докумен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взаимодействия являются   Национальный  банк Республики  Беларусь, осуществляющий эксплуатацию СМВЭДО и корреспонденты это, учреждения, зарегистрированные в установленном порядке в СМВЭДО и принимающие участие в переписке с другими корреспондентами СМВЭДО с применением ЭЦ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ВЭДО предоставляет корреспондентам следующие услуги: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ка электронного документ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авки электронного документ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тупивших документов в адрес корреспондент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авки документа корреспонд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лектронный документ, отправляемый корреспондентом, должен содержать ЭЦП, подлинность которой проверяется СМВЭДО при обработке электронного документа. Документ, не содержащий ЭЦП,  отклоня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СМВЭДО и системы  «Электронное ДЕЛО»  осуществляется посредством модуля, который устанавливается на рабочей станции корреспондента.  При этом корреспондент должен выполнить следующие мероприяти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Национальный банк Республики Беларусь с просьбой о включении его в список корреспондентов СМВЭД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компанию «Исида-Информатика»  за получением базового программного обеспечения инфопровайдера СМВЭДО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ООО «Электронное ДЕЛО» за установкой модуля взаимодействия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орреспондент в индивидуальном порядке регулирует вопрос применения средств ЭЦП с владельцем СМВЭДО – Национальным банком Республики Беларусь. В специальном соглашении с каждым из корреспондентов оговариваются виды электронных документов, которые будет передавать корреспондент и правила проверки подпис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взаимодействия  системы «Электронное ДЕЛО» разработан и подготовлен для тестирования, но в нем отсутствует возможность выгрузки/загрузки  реквизитов  ЭЦП,  так как наши заказчики, которые заинтересованы в обмене электронными документами с Национальным банком Республики Беларусь, не используют средства ЭЦП в своих АСДОУ.   После того как корреспондент выберет средства ЭЦП для подписания своих документов, мы доработаем модуль взаимодействия с учетом его выбора. После этого можно будет производить обмен электронными документами в реаль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аботы по электронной почте встроен в систему «Электронное ДЕЛО» и нормально функционирует, его можно использовать в работе. Документы, которые направляются из системы «Электронное ДЕЛО» в подведомственные организации можно подписывать ЭЦП, это значительно упростит доставку электронных документов внутри ведомства. Только надо правильно организовать процесс, разработать и утвердить необходимые локальные нормативные акты (регламент, инструкции, приказы и др.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зяли обязательства по разработке модулей сопряжения и сделаем их. Но надо понимать, что при сопряжении разных систем всегда участвует 3стороны: основной пользователь (министерство), разработчик системы, которая работает у пользователя и разработчик системы с которой необходимо взаимодействовать. У каждой из сторон могут быть правила и условия и с каждой стороной необходимо установить официальные отношения. Э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да сотрудничество, которое носит положительный и дружественный характер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519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7:14:00Z</dcterms:created>
  <dc:creator>Полещенко Валентина</dc:creator>
  <dc:description/>
  <cp:keywords/>
  <dc:language>en-US</dc:language>
  <cp:lastModifiedBy>Полещенко Валентина</cp:lastModifiedBy>
  <cp:lastPrinted>2011-10-05T09:06:00Z</cp:lastPrinted>
  <dcterms:modified xsi:type="dcterms:W3CDTF">2011-10-10T13:37:00Z</dcterms:modified>
  <cp:revision>22</cp:revision>
  <dc:subject/>
  <dc:title/>
</cp:coreProperties>
</file>