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ференция  пользователей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«ДЕЛО 2012. Управление информацией»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, 27 сентября 2012 года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заимодействие систем электронного документооборота.  Проблемы, 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ом столе будут рассмотрены и обсуждены вопросы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ях систем электронного документооборота по интеграции с ведомственными системами электронной почты и почтой государственных органов, на примере системы «Электронное ДЕЛО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ограммно-аппаратных средств для обмена электронными документами  из файловой системы персонального компьютер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концепции и технологии обмена электронными документами между предприятиям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й базы в области защиты информации криптографическими метод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ттестации систем защиты информации в информационных системах, использующих системы электронного документооборо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суждения будут рассмотрены варианты решений, имеющихся проблем. Результаты обсуждений могут быть сформированы в виде итогового документа. О результатах работы круглого стола будет сообщено участникам конфер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глом столе примут участие представители (уровень руководителей, начальников подразделений) Министерства природных ресурсов и охраны окружающей среды, Государственного таможенного комитета, Национального статистического комитета, Министерства юстиции, Министерства связи и информатизации, НИИ Технической защиты информации, Центра информационных технологий ГХУ, ЗАО «Атлант», НЦЭУ, Республиканского общественного объединения «Информационное общество»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0:00Z</dcterms:created>
  <dc:creator>Полещенко Валентина</dc:creator>
  <dc:description/>
  <cp:keywords/>
  <dc:language>en-US</dc:language>
  <cp:lastModifiedBy>valentina</cp:lastModifiedBy>
  <cp:lastPrinted>2012-09-13T12:33:00Z</cp:lastPrinted>
  <dcterms:modified xsi:type="dcterms:W3CDTF">2012-09-13T10:45:00Z</dcterms:modified>
  <cp:revision>11</cp:revision>
  <dc:subject/>
  <dc:title/>
</cp:coreProperties>
</file>